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pril 16, 2003</w:t>
      </w:r>
    </w:p>
    <w:p>
      <w:pPr>
        <w:pStyle w:val="Normal"/>
        <w:rPr/>
      </w:pPr>
      <w:r>
        <w:rPr/>
        <w:t>Deuteronomy 9:1 - 10:22</w:t>
      </w:r>
    </w:p>
    <w:p>
      <w:pPr>
        <w:pStyle w:val="Normal"/>
        <w:rPr/>
      </w:pPr>
      <w:r>
        <w:rPr/>
      </w:r>
    </w:p>
    <w:p>
      <w:pPr>
        <w:pStyle w:val="Normal"/>
        <w:rPr/>
      </w:pPr>
      <w:r>
        <w:rPr/>
        <w:tab/>
        <w:t>Today’s reading can be a wonderful message to us as well as to the people listening to Moses over three thousand years ago. Consider the following:</w:t>
      </w:r>
    </w:p>
    <w:p>
      <w:pPr>
        <w:pStyle w:val="Normal"/>
        <w:rPr/>
      </w:pPr>
      <w:r>
        <w:rPr/>
        <w:tab/>
        <w:t xml:space="preserve">1) You cannot win the upcoming battle on your own. (9:1-2)  As we face the normal battles of each day, as well as the life changing battles that each of us face during our lives, it is important for us to realize that we are correct in looking at our situations and thinking that we cannot overcome them. </w:t>
      </w:r>
    </w:p>
    <w:p>
      <w:pPr>
        <w:pStyle w:val="Normal"/>
        <w:rPr/>
      </w:pPr>
      <w:r>
        <w:rPr/>
        <w:tab/>
        <w:t>2) It is God who shall overcome your enemies. (9:3) It is such a comfort to know that even though we cannot win in the “game of life”, God can.</w:t>
      </w:r>
    </w:p>
    <w:p>
      <w:pPr>
        <w:pStyle w:val="Normal"/>
        <w:rPr/>
      </w:pPr>
      <w:r>
        <w:rPr/>
        <w:tab/>
        <w:t>3) Don’t lift yourselves up for you are not worthy of God’s love. (9:4-6) There are two different false conclusions that we can easily fall into concerning our problems and our victories in day to day life. First, we can become too fearful to step out boldly because we know that we are unworthy of God’s blessings. Secondly we can look at the blessings that God pours out on us and think that we have been worthy of them or even responsible for them ourselves.</w:t>
      </w:r>
    </w:p>
    <w:p>
      <w:pPr>
        <w:pStyle w:val="Normal"/>
        <w:rPr/>
      </w:pPr>
      <w:r>
        <w:rPr/>
        <w:tab/>
        <w:t>4) You are blessed for a reason, a work to be done. (10:17-19) Moses said to the people that God was the God of the entire world, not just the Jews. They were to be the friends of the aliens among them. We also are to be a blessing to others; not just believers, but those who do not know God. We are to invite them into His kingdom by both our deeds and our words.</w:t>
      </w:r>
    </w:p>
    <w:p>
      <w:pPr>
        <w:pStyle w:val="Normal"/>
        <w:rPr/>
      </w:pPr>
      <w:r>
        <w:rPr/>
        <w:tab/>
        <w:t>5) Moses reminded the people of this about God—“He is your praise and He is your God, who has done these great and awesome things for you which your eyes have seen.” (10:21) We have an assurance that the people listening to Moses did not yet comprehend. We have the Gospel; the New Testament. We know the life, the cross, and the resurrection of Jesus. We know that God’s commands to us are not meant to make us good, but to enable us to respond to God’s great love for us in Christ Jes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31:00Z</dcterms:created>
  <dc:creator>Sue P. Wilson</dc:creator>
  <dc:description/>
  <dc:language>en-US</dc:language>
  <cp:lastModifiedBy>Sue P. Wilson</cp:lastModifiedBy>
  <dcterms:modified xsi:type="dcterms:W3CDTF">2003-04-16T01:52:00Z</dcterms:modified>
  <cp:revision>6</cp:revision>
  <dc:subject/>
  <dc:title>Genesis 1-2:25</dc:title>
</cp:coreProperties>
</file>